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48"/>
          <w:szCs w:val="48"/>
          <w:lang w:val="en-GB"/>
        </w:rPr>
        <w:t>MARTIAN REDEMPTION</w:t>
      </w:r>
    </w:p>
    <w:p>
      <w:pPr>
        <w:pStyle w:val="Normal"/>
        <w:numPr>
          <w:ilvl w:val="0"/>
          <w:numId w:val="0"/>
        </w:numPr>
        <w:spacing w:before="280" w:after="280"/>
        <w:outlineLvl w:val="1"/>
        <w:rPr>
          <w:b/>
          <w:b/>
          <w:bCs/>
          <w:color w:val="000000"/>
          <w:sz w:val="36"/>
          <w:szCs w:val="36"/>
          <w:lang w:val="en-GB"/>
        </w:rPr>
      </w:pPr>
      <w:r>
        <w:rPr>
          <w:b/>
          <w:bCs/>
          <w:color w:val="000000"/>
          <w:sz w:val="36"/>
          <w:szCs w:val="36"/>
          <w:lang w:val="en-GB"/>
        </w:rPr>
        <w:t>Info Cards</w:t>
      </w:r>
    </w:p>
    <w:p>
      <w:pPr>
        <w:pStyle w:val="Normal"/>
        <w:numPr>
          <w:ilvl w:val="0"/>
          <w:numId w:val="0"/>
        </w:numPr>
        <w:spacing w:before="280" w:after="280"/>
        <w:outlineLvl w:val="2"/>
        <w:rPr>
          <w:b/>
          <w:b/>
          <w:bCs/>
          <w:color w:val="000000"/>
          <w:sz w:val="27"/>
          <w:szCs w:val="27"/>
          <w:lang w:val="en-GB"/>
        </w:rPr>
      </w:pPr>
      <w:r>
        <w:rPr>
          <w:b/>
          <w:bCs/>
          <w:color w:val="000000"/>
          <w:sz w:val="27"/>
          <w:szCs w:val="27"/>
          <w:lang w:val="en-GB"/>
        </w:rPr>
        <w:t>Info card #1</w:t>
      </w:r>
    </w:p>
    <w:p>
      <w:pPr>
        <w:pStyle w:val="Normal"/>
        <w:rPr>
          <w:color w:val="000000"/>
          <w:lang w:val="en-GB"/>
        </w:rPr>
      </w:pPr>
      <w:r>
        <w:rPr>
          <w:color w:val="000000"/>
          <w:lang w:val="en-GB"/>
        </w:rPr>
        <w:t>Sgt. Graves looked out over the trench and swore up and down that he would get transferred out of the Doughpits if it was the last thing he did. He had enough of this place with the other soldiers believing in ritual and their huge dogs were treated better than the prisoners. Not that he had anything against pets, mind you, he was just a firm believer that people were more important.</w:t>
        <w:br/>
        <w:t xml:space="preserve">A GT Offroad pulled up and a courier came walking up slowly to the Entrenchment that Graves' squad was guarding, "Sgt. Graves?" Graves turned and artillery obliterated the Entrenchment, GT Offroad, Courier, Dog Soldiers, Sgt. Graves, and his transfer.... </w:t>
      </w:r>
    </w:p>
    <w:p>
      <w:pPr>
        <w:pStyle w:val="Normal"/>
        <w:numPr>
          <w:ilvl w:val="0"/>
          <w:numId w:val="0"/>
        </w:numPr>
        <w:spacing w:before="280" w:after="280"/>
        <w:outlineLvl w:val="2"/>
        <w:rPr>
          <w:b/>
          <w:b/>
          <w:bCs/>
          <w:color w:val="000000"/>
          <w:sz w:val="27"/>
          <w:szCs w:val="27"/>
          <w:lang w:val="en-GB"/>
        </w:rPr>
      </w:pPr>
      <w:r>
        <w:rPr>
          <w:b/>
          <w:bCs/>
          <w:color w:val="000000"/>
          <w:sz w:val="27"/>
          <w:szCs w:val="27"/>
          <w:lang w:val="en-GB"/>
        </w:rPr>
        <w:t>Info card #2</w:t>
      </w:r>
    </w:p>
    <w:p>
      <w:pPr>
        <w:pStyle w:val="Normal"/>
        <w:rPr>
          <w:color w:val="000000"/>
          <w:lang w:val="en-GB"/>
        </w:rPr>
      </w:pPr>
      <w:r>
        <w:rPr>
          <w:color w:val="000000"/>
          <w:lang w:val="en-GB"/>
        </w:rPr>
        <w:t>General Bartholomew felt the pride swell up in his chest as he watched the Imperial Forces advance on the Capitolian Entrenchments. Johnstone himself had assigned Bartholomew here and had even assigned the General's son, Trevor, and his Rams Air Cavalry to the campaign.</w:t>
        <w:br/>
        <w:t xml:space="preserve">Imperial had decided to retaliate for the Capitolian offenses in the Asteroid Belt. Their treachery had killed a thousand Imperial citizens, the Martians would pay... </w:t>
      </w:r>
    </w:p>
    <w:p>
      <w:pPr>
        <w:pStyle w:val="Normal"/>
        <w:numPr>
          <w:ilvl w:val="0"/>
          <w:numId w:val="0"/>
        </w:numPr>
        <w:spacing w:before="280" w:after="280"/>
        <w:outlineLvl w:val="2"/>
        <w:rPr>
          <w:b/>
          <w:b/>
          <w:bCs/>
          <w:color w:val="000000"/>
          <w:sz w:val="27"/>
          <w:szCs w:val="27"/>
          <w:lang w:val="en-GB"/>
        </w:rPr>
      </w:pPr>
      <w:r>
        <w:rPr>
          <w:b/>
          <w:bCs/>
          <w:color w:val="000000"/>
          <w:sz w:val="27"/>
          <w:szCs w:val="27"/>
          <w:lang w:val="en-GB"/>
        </w:rPr>
        <w:t>Info card #3</w:t>
      </w:r>
    </w:p>
    <w:p>
      <w:pPr>
        <w:pStyle w:val="Normal"/>
        <w:rPr>
          <w:color w:val="000000"/>
          <w:lang w:val="en-GB"/>
        </w:rPr>
      </w:pPr>
      <w:r>
        <w:rPr>
          <w:color w:val="000000"/>
          <w:lang w:val="en-GB"/>
        </w:rPr>
        <w:t xml:space="preserve">Gen.Romanov scanned the flash-traffic that was flooding over his desk, Imperial had attacked at six different locations with an army big enough to irrevocably change the face of Mars forever. But Romanov hesitated, Bauhaus had hard feelings toward Capitol. Their recent incursions into the Graveton archipelago was making it difficult for Romanov to convince the elector Houses to aid the Martians. Then an urgent message arrived from President Colding, they were begging for help and were willing to pay for it. Romanov smiled... </w:t>
      </w:r>
    </w:p>
    <w:p>
      <w:pPr>
        <w:pStyle w:val="Normal"/>
        <w:numPr>
          <w:ilvl w:val="0"/>
          <w:numId w:val="0"/>
        </w:numPr>
        <w:spacing w:before="280" w:after="280"/>
        <w:outlineLvl w:val="2"/>
        <w:rPr>
          <w:b/>
          <w:b/>
          <w:bCs/>
          <w:color w:val="000000"/>
          <w:sz w:val="27"/>
          <w:szCs w:val="27"/>
          <w:lang w:val="en-GB"/>
        </w:rPr>
      </w:pPr>
      <w:r>
        <w:rPr>
          <w:b/>
          <w:bCs/>
          <w:color w:val="000000"/>
          <w:sz w:val="27"/>
          <w:szCs w:val="27"/>
          <w:lang w:val="en-GB"/>
        </w:rPr>
        <w:t>Info card 4#</w:t>
      </w:r>
    </w:p>
    <w:p>
      <w:pPr>
        <w:pStyle w:val="Normal"/>
        <w:rPr/>
      </w:pPr>
      <w:r>
        <w:rPr>
          <w:color w:val="000000"/>
          <w:lang w:val="en-GB"/>
        </w:rPr>
        <w:t xml:space="preserve">This expansion, </w:t>
      </w:r>
      <w:r>
        <w:rPr>
          <w:b/>
          <w:bCs/>
          <w:color w:val="000000"/>
          <w:lang w:val="en-GB"/>
        </w:rPr>
        <w:t>Martian Redemption</w:t>
      </w:r>
      <w:r>
        <w:rPr>
          <w:color w:val="000000"/>
          <w:lang w:val="en-GB"/>
        </w:rPr>
        <w:t xml:space="preserve">, is the second expansion in the Israeli Gaming site. It was written by </w:t>
      </w:r>
      <w:hyperlink r:id="rId2">
        <w:r>
          <w:rPr>
            <w:rStyle w:val="InternetLink"/>
            <w:color w:val="000000"/>
            <w:u w:val="single"/>
            <w:lang w:val="en-GB"/>
          </w:rPr>
          <w:t>Joe Martinez</w:t>
        </w:r>
      </w:hyperlink>
      <w:r>
        <w:rPr>
          <w:color w:val="000000"/>
          <w:lang w:val="en-GB"/>
        </w:rPr>
        <w:t xml:space="preserve">, and was based on a story written by him. enjoy and hope it will some day be a real expansion! </w:t>
      </w:r>
    </w:p>
    <w:p>
      <w:pPr>
        <w:pStyle w:val="Normal"/>
        <w:rPr>
          <w:color w:val="000000"/>
        </w:rPr>
      </w:pPr>
      <w:r>
        <w:rPr>
          <w:color w:val="00000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val="en-GB"/>
        </w:rPr>
      </w:pPr>
      <w:r>
        <w:rPr>
          <w:b/>
          <w:bCs/>
          <w:color w:val="000000"/>
          <w:sz w:val="36"/>
          <w:szCs w:val="36"/>
          <w:lang w:val="en-GB"/>
        </w:rPr>
        <w:t>Alliances</w:t>
      </w:r>
    </w:p>
    <w:p>
      <w:pPr>
        <w:pStyle w:val="Normal"/>
        <w:rPr>
          <w:color w:val="000000"/>
          <w:lang w:val="en-GB"/>
        </w:rPr>
      </w:pPr>
      <w:r>
        <w:rPr>
          <w:color w:val="000000"/>
          <w:lang w:val="en-GB"/>
        </w:rPr>
        <w:t>DEBTS INCURRED</w:t>
        <w:br/>
        <w:t>Alliance/Bauhaus/Capitol</w:t>
        <w:br/>
        <w:t>All Capitol Warriors may be equipped with Bauhuas Equipment and all Bauhaus Warriors may be equipped with Capitol Equipment. This only eliminates Affiliation Restrictions, further restrictions still apply.</w:t>
        <w:br/>
        <w:t xml:space="preserve">"We will supply you with the means to victory, and you will owe us..." </w:t>
      </w:r>
    </w:p>
    <w:p>
      <w:pPr>
        <w:pStyle w:val="Normal"/>
        <w:spacing w:before="280" w:after="280"/>
        <w:rPr>
          <w:color w:val="000000"/>
          <w:lang w:val="en-GB"/>
        </w:rPr>
      </w:pPr>
      <w:r>
        <w:rPr>
          <w:color w:val="000000"/>
          <w:lang w:val="en-GB"/>
        </w:rPr>
        <w:t>DEBTS OF HONOR</w:t>
        <w:br/>
        <w:t>Alliance/Imperial/Mishima</w:t>
        <w:br/>
        <w:t>Imperial Warriors may be given Ki Powers as if they were Mishima Warriors. This only eliminates Affiliation Restrictions, further restrictions still apply. You require 1 Extra Promotion Point for each Ki Power you have given to an Imperial Warrior in order to win.</w:t>
        <w:br/>
        <w:t xml:space="preserve">"We always honor our debts..." </w:t>
      </w:r>
    </w:p>
    <w:p>
      <w:pPr>
        <w:pStyle w:val="Normal"/>
        <w:numPr>
          <w:ilvl w:val="0"/>
          <w:numId w:val="0"/>
        </w:numPr>
        <w:spacing w:before="280" w:after="280"/>
        <w:outlineLvl w:val="1"/>
        <w:rPr>
          <w:b/>
          <w:b/>
          <w:bCs/>
          <w:color w:val="000000"/>
          <w:sz w:val="36"/>
          <w:szCs w:val="36"/>
          <w:lang w:val="en-GB"/>
        </w:rPr>
      </w:pPr>
      <w:r>
        <w:rPr>
          <w:b/>
          <w:bCs/>
          <w:color w:val="000000"/>
          <w:sz w:val="36"/>
          <w:szCs w:val="36"/>
          <w:lang w:val="en-GB"/>
        </w:rPr>
        <w:t>Equipment</w:t>
      </w:r>
    </w:p>
    <w:p>
      <w:pPr>
        <w:pStyle w:val="Normal"/>
        <w:rPr>
          <w:color w:val="000000"/>
          <w:lang w:val="en-GB"/>
        </w:rPr>
      </w:pPr>
      <w:r>
        <w:rPr>
          <w:color w:val="000000"/>
          <w:lang w:val="en-GB"/>
        </w:rPr>
        <w:t>BARRACUDA</w:t>
        <w:br/>
        <w:t>Equipment/Imperial</w:t>
        <w:br/>
        <w:t>GIVE TO ANY IMPERIAL WARRIOR. AIRSHIP. VEHICLE. Warrior is now considered a RAMS AIR CAVALRY. Gain +2 S, A, and V.</w:t>
        <w:br/>
        <w:t xml:space="preserve">"Darren grabbed the huge Flight-pack and streaked toward the Bauhaus column..." </w:t>
      </w:r>
    </w:p>
    <w:p>
      <w:pPr>
        <w:pStyle w:val="Normal"/>
        <w:spacing w:before="280" w:after="280"/>
        <w:rPr>
          <w:color w:val="000000"/>
          <w:lang w:val="en-GB"/>
        </w:rPr>
      </w:pPr>
      <w:r>
        <w:rPr>
          <w:color w:val="000000"/>
          <w:lang w:val="en-GB"/>
        </w:rPr>
        <w:t>VERMIN APC</w:t>
        <w:br/>
        <w:t>Equipment/Imperial</w:t>
        <w:br/>
        <w:t>PLACE IN YOUR SQUAD AS THREE ACTIONS. VEHICLE. Your Imperial Warriors may enter and leave the APC as one action each. While in the APC, warriors gain +5 A, and are always allowed to retaliate even if "they may only retaliate if they survive". If the APC is destroyed, any warriors inside are killed. Points are earned.</w:t>
        <w:br/>
        <w:t xml:space="preserve">"The Old Guard rumbled up to the Doughpits only to be destroyed by the Capitol Artillery..." </w:t>
      </w:r>
    </w:p>
    <w:p>
      <w:pPr>
        <w:pStyle w:val="Normal"/>
        <w:spacing w:before="280" w:after="280"/>
        <w:rPr>
          <w:color w:val="000000"/>
          <w:lang w:val="en-GB"/>
        </w:rPr>
      </w:pPr>
      <w:r>
        <w:rPr>
          <w:color w:val="000000"/>
          <w:lang w:val="en-GB"/>
        </w:rPr>
        <w:t>NIGHTHAWK</w:t>
        <w:br/>
        <w:t>Equipment/Imperial</w:t>
        <w:br/>
        <w:t>ASSIGN TO TWO OF YOUR IMPERIAL WARRIORS. VEHICLE. AIRSHIP. The attached Warriors each gain +3 S, A, and V. If one of them is attacked, the other warrior adds his modified S or A (your choice) to its partner. If either warrior is wounded or if this card is Discarded/Annihilated, annihilate this card and both Warriors are killed. Points are Earned as normal.</w:t>
        <w:br/>
        <w:t xml:space="preserve">"Darren saw Nighthawks and Grapeshot Guardians zipping over the battlefield in a dance of fire and smoke..." </w:t>
      </w:r>
    </w:p>
    <w:p>
      <w:pPr>
        <w:pStyle w:val="Normal"/>
        <w:spacing w:before="280" w:after="280"/>
        <w:rPr>
          <w:color w:val="000000"/>
          <w:lang w:val="en-GB"/>
        </w:rPr>
      </w:pPr>
      <w:r>
        <w:rPr>
          <w:color w:val="000000"/>
          <w:lang w:val="en-GB"/>
        </w:rPr>
        <w:t>L&amp;A .50 AUTOCANNON</w:t>
        <w:br/>
        <w:t>Equipment/Imperial</w:t>
        <w:br/>
        <w:t>HEAVY MACHINE GUN. SHOOT WEAPON. Warrior's S is doubled. A Warrior may only use this weapon once a turn.</w:t>
        <w:br/>
        <w:t xml:space="preserve">"Private "Lefty" Brannaghan checked and double checked the Autocannon, mistakes would not occur..." </w:t>
      </w:r>
    </w:p>
    <w:p>
      <w:pPr>
        <w:pStyle w:val="Normal"/>
        <w:spacing w:before="280" w:after="280"/>
        <w:rPr>
          <w:color w:val="000000"/>
          <w:lang w:val="en-GB"/>
        </w:rPr>
      </w:pPr>
      <w:r>
        <w:rPr>
          <w:color w:val="000000"/>
          <w:lang w:val="en-GB"/>
        </w:rPr>
        <w:t>AFV 110 "DESERT FOX"</w:t>
        <w:br/>
        <w:t>Equipment/Capitol</w:t>
        <w:br/>
        <w:t>ASSIGN TO FOUR OF YOUR CAPITOL WARRIORS.VEHICLE. TANK. The attached Warriors are considered a single warrior for purposes of card effects. If any of the attached warriors is attacked, the other warriors may add their F, S, or A to the combatting warrior's F, S, or A. Each warrior who does so also adds his V to the combatting warrior's V for this combat. If any of the attached warrior's are killed, wound all the other attached warriors and Discard this card. If this card is Discarded/Annihlated, through card play, wound all attached warriors.</w:t>
        <w:br/>
        <w:t xml:space="preserve">"Those tanks rolled up on the Wolfbanes and tore through the Light Cav..." </w:t>
      </w:r>
    </w:p>
    <w:p>
      <w:pPr>
        <w:pStyle w:val="Normal"/>
        <w:spacing w:before="280" w:after="280"/>
        <w:rPr>
          <w:color w:val="000000"/>
          <w:lang w:val="en-GB"/>
        </w:rPr>
      </w:pPr>
      <w:r>
        <w:rPr>
          <w:color w:val="000000"/>
          <w:lang w:val="en-GB"/>
        </w:rPr>
        <w:t>B-57 AEROFORTRESS</w:t>
        <w:br/>
        <w:t>Equipment/Capitol</w:t>
        <w:br/>
        <w:t>ATTACH TO YOUR SQUAD WHEN YOU HAVE A CAPITOL COMMANDER IN PLAY. VEHICLE. AIRSHIP. All your Capitol Warriors involved in a Shoot Combat gain +2 S and V. As three actions, you may destroy any one Fortification in play. This is considered an attack action.</w:t>
        <w:br/>
        <w:t xml:space="preserve">"Darren's Squad could feel their bones vibrate as these behemoths dropped their thousand pound bombs on the Imperial lines..." </w:t>
      </w:r>
    </w:p>
    <w:p>
      <w:pPr>
        <w:pStyle w:val="Normal"/>
        <w:spacing w:before="280" w:after="280"/>
        <w:rPr>
          <w:color w:val="000000"/>
          <w:lang w:val="en-GB"/>
        </w:rPr>
      </w:pPr>
      <w:r>
        <w:rPr>
          <w:color w:val="000000"/>
          <w:lang w:val="en-GB"/>
        </w:rPr>
        <w:t>AHZ-24 BLACKHAWK</w:t>
        <w:br/>
        <w:t>Equipment/Capitol</w:t>
        <w:br/>
        <w:t>GIVE TO ANY CAPITOL WARRIOR. VEHICLE. AIRSHIP. When this Warrior attacks a PLAYER, instead of collecting points, collect an Infiltration Marker. For three Markers, you may look at your opponent's hand. For two markers you may discard a card at random. For one marker, you may force any one of your opponent's warriors out of Cover.</w:t>
        <w:br/>
        <w:t xml:space="preserve">"Those damnable helicopters...they hounded us at every chance, keeping us from treating our wounded..." </w:t>
      </w:r>
    </w:p>
    <w:p>
      <w:pPr>
        <w:pStyle w:val="Normal"/>
        <w:spacing w:before="280" w:after="280"/>
        <w:rPr>
          <w:color w:val="000000"/>
          <w:lang w:val="en-GB"/>
        </w:rPr>
      </w:pPr>
      <w:r>
        <w:rPr>
          <w:color w:val="000000"/>
          <w:lang w:val="en-GB"/>
        </w:rPr>
        <w:t>MBT-42 WOLF MK 2</w:t>
        <w:br/>
        <w:t>Equipment/Bauhaus</w:t>
        <w:br/>
        <w:t>ATTACH TO YOUR SQUAD WHEN YOU HAVE A BAUHAUS COMMANDER IN PLAY. VEHICLE. TANK. When any of your Bauhaus Warriors are involved in combat, their opponents do not gain the benefits of Fortifications. You may only take two actions, instead of the normal three, on your turns from now on.</w:t>
        <w:br/>
        <w:t xml:space="preserve">"When the Bauhaus reinforcements arrived, we shivered with fear...we were doomed..." </w:t>
      </w:r>
    </w:p>
    <w:p>
      <w:pPr>
        <w:pStyle w:val="Normal"/>
        <w:spacing w:before="280" w:after="280"/>
        <w:rPr>
          <w:color w:val="000000"/>
          <w:lang w:val="en-GB"/>
        </w:rPr>
      </w:pPr>
      <w:r>
        <w:rPr>
          <w:color w:val="000000"/>
          <w:lang w:val="en-GB"/>
        </w:rPr>
        <w:t>GIRAUD ATML 100 FIREFIST</w:t>
        <w:br/>
        <w:t>Equipment/Bauhaus</w:t>
        <w:br/>
        <w:t>GIVE TO ANY BAUHAUS WARRIOR. ROCKET LAUNCHER. SHOOT WEAPON. Warrior gains +3 S and V. As three actions, Annihilate this card and wound the attached warrior. You may then destroy any TANK in play. Points are earned. This is considered an attack action.</w:t>
        <w:br/>
        <w:t xml:space="preserve">"The Bauhaus Guards rained death on the Wolfbanes retreat...we will never forgive that..." </w:t>
      </w:r>
    </w:p>
    <w:p>
      <w:pPr>
        <w:pStyle w:val="Normal"/>
        <w:spacing w:before="280" w:after="280"/>
        <w:rPr>
          <w:color w:val="000000"/>
          <w:lang w:val="en-GB"/>
        </w:rPr>
      </w:pPr>
      <w:r>
        <w:rPr>
          <w:color w:val="000000"/>
          <w:lang w:val="en-GB"/>
        </w:rPr>
        <w:t>HEIRLOOM WEAPON</w:t>
        <w:br/>
        <w:t>Equipment/Mishima</w:t>
        <w:br/>
        <w:t xml:space="preserve">GIVE TO ANY TRIAD MEMBER. This Warrior may receive Ki Powers. "Lo Fung eyed the sword with a diabolical smile..." </w:t>
      </w:r>
    </w:p>
    <w:p>
      <w:pPr>
        <w:pStyle w:val="Normal"/>
        <w:spacing w:before="280" w:after="280"/>
        <w:rPr>
          <w:color w:val="000000"/>
          <w:lang w:val="en-GB"/>
        </w:rPr>
      </w:pPr>
      <w:r>
        <w:rPr>
          <w:color w:val="000000"/>
          <w:lang w:val="en-GB"/>
        </w:rPr>
        <w:t>SUBREALITY SWEEPER</w:t>
        <w:br/>
        <w:t>Equipment/Cybertronic</w:t>
        <w:br/>
        <w:t>GIVE TO ANY CYBERTRONIC WARRIOR. This card may never be Removed, Discarded or Annihilated. Warrior gains +3 V. This Warrior may be assigned with any MISSION regardless of Affiliation. This only eliminates Affiliation Restrictions, further restrictions still apply.</w:t>
        <w:br/>
        <w:t xml:space="preserve">"Philip 79458...your orders have changed..." </w:t>
      </w:r>
    </w:p>
    <w:p>
      <w:pPr>
        <w:pStyle w:val="Normal"/>
        <w:spacing w:before="280" w:after="280"/>
        <w:rPr>
          <w:color w:val="000000"/>
          <w:lang w:val="en-GB"/>
        </w:rPr>
      </w:pPr>
      <w:r>
        <w:rPr>
          <w:color w:val="000000"/>
          <w:lang w:val="en-GB"/>
        </w:rPr>
        <w:t>STEALTH SUIT</w:t>
        <w:br/>
        <w:t>Equipment/Cybertronic</w:t>
        <w:br/>
        <w:t>This warrior always counts as being in Cover. This warrior may never perform a Seek Cover Action. In addition, when attacked, you may pay this warrior's modified V and the attacker's modified V in D and immediately end the combat.</w:t>
        <w:br/>
        <w:t xml:space="preserve">"Philip received the package and put on the suit...his mission now stood a 98.35492% chance of success..." </w:t>
      </w:r>
    </w:p>
    <w:p>
      <w:pPr>
        <w:pStyle w:val="Normal"/>
        <w:spacing w:before="280" w:after="280"/>
        <w:rPr>
          <w:color w:val="000000"/>
          <w:lang w:val="en-GB"/>
        </w:rPr>
      </w:pPr>
      <w:r>
        <w:rPr>
          <w:color w:val="000000"/>
          <w:lang w:val="en-GB"/>
        </w:rPr>
        <w:t>MEPHISTO SNIPER RIFLE</w:t>
        <w:br/>
        <w:t>Equipment/General</w:t>
        <w:br/>
        <w:t>SHOOT WEAPON. Gain +2 S and +3 V. This warrior gains +6 S when in a Shoot Combat with a Personality.</w:t>
        <w:br/>
        <w:t xml:space="preserve">"The Black Marketeer saw Philip's Cybernetic implants and broke out the expensive stuff..." </w:t>
      </w:r>
    </w:p>
    <w:p>
      <w:pPr>
        <w:pStyle w:val="Normal"/>
        <w:spacing w:before="280" w:after="280"/>
        <w:rPr>
          <w:color w:val="000000"/>
          <w:lang w:val="en-GB"/>
        </w:rPr>
      </w:pPr>
      <w:r>
        <w:rPr>
          <w:color w:val="000000"/>
          <w:lang w:val="en-GB"/>
        </w:rPr>
        <w:t>L&amp;A MK.3 "ELIMINATOR"</w:t>
        <w:br/>
        <w:t>Equipment/General</w:t>
        <w:br/>
        <w:t>HANDGUN. SHOOT WEAPON. A WARRIOR MAY USE TWO HANDGUNS. +1 S. As three actions, you may make a Shoot Attack at +6 S. Discard this card after this occurs.</w:t>
        <w:br/>
        <w:t xml:space="preserve">"All the thugs carried Eliminators. Philip calculated the risk and surrendered." </w:t>
      </w:r>
    </w:p>
    <w:p>
      <w:pPr>
        <w:pStyle w:val="Normal"/>
        <w:spacing w:before="280" w:after="280"/>
        <w:rPr>
          <w:color w:val="000000"/>
          <w:lang w:val="en-GB"/>
        </w:rPr>
      </w:pPr>
      <w:r>
        <w:rPr>
          <w:color w:val="000000"/>
          <w:lang w:val="en-GB"/>
        </w:rPr>
        <w:t>NITROFLEX</w:t>
        <w:br/>
        <w:t>Equipment/General</w:t>
        <w:br/>
        <w:t>EXPLOSIVES. Warriors with Explosives must flip a coin when they are wounded. Heads: They are wounded, discard the Explosives. Suffer -1 F. Gain +9 F vs TANKs. Discard after any combat with a TANK.</w:t>
        <w:br/>
        <w:t xml:space="preserve">"Darren threw boxes aside until he found it. The supply sergeant yelled and screamed, but Darren had a plan..." </w:t>
      </w:r>
    </w:p>
    <w:p>
      <w:pPr>
        <w:pStyle w:val="Normal"/>
        <w:spacing w:before="280" w:after="280"/>
        <w:rPr>
          <w:color w:val="000000"/>
          <w:lang w:val="en-GB"/>
        </w:rPr>
      </w:pPr>
      <w:r>
        <w:rPr>
          <w:color w:val="000000"/>
          <w:lang w:val="en-GB"/>
        </w:rPr>
        <w:t>SPURIOUS SPRITZER</w:t>
        <w:br/>
        <w:t>Equipment/Dark Legion</w:t>
        <w:br/>
        <w:t>GIVE TO ANY HERETIC WHO IS A FOLLOWER OF SEMAI. POISON. As three actions, you may POSION any Personality in play. POISONed warriors suffer -1 F, S, A, and V. Warriors whose V:0 or less are discarded, no points are earned. POISONed Warriors who give bonuses must now flip a coin when they wish to bestow the bonuses; Heads:Bonuses are granted; Tails: Bonuses become penalties. As three actions, any Personality may Annihilate this card.</w:t>
        <w:br/>
        <w:t xml:space="preserve">"Non slipped the Spritzer into the Freelancer's drink...'Of course I'm interested,...how much did you say it was again?'" </w:t>
      </w:r>
    </w:p>
    <w:p>
      <w:pPr>
        <w:pStyle w:val="Normal"/>
        <w:spacing w:before="280" w:after="280"/>
        <w:rPr>
          <w:color w:val="000000"/>
          <w:lang w:val="en-GB"/>
        </w:rPr>
      </w:pPr>
      <w:r>
        <w:rPr>
          <w:color w:val="000000"/>
          <w:lang w:val="en-GB"/>
        </w:rPr>
        <w:t>DECEITFUL TRINKET</w:t>
        <w:br/>
        <w:t>Equipment/Dark Legion</w:t>
        <w:br/>
        <w:t>GIVE TO ANY DARK LEGION WARRIOR. As one action, this warrior may give any Warrior in play a CORRUPTION Marker. Any Warrior with three CORRUPTION Markers loses its current affiliation and becomes a Freelancer. Any warrior with six CORRUPTION Markers is a Heretic of the Dark Legion.</w:t>
        <w:br/>
        <w:t xml:space="preserve">"A doll madam? For your daughter, no? For your niece then? Oh well, then how about one for you?" </w:t>
      </w:r>
    </w:p>
    <w:p>
      <w:pPr>
        <w:pStyle w:val="Normal"/>
        <w:spacing w:before="280" w:after="280"/>
        <w:rPr>
          <w:color w:val="000000"/>
          <w:lang w:val="en-GB"/>
        </w:rPr>
      </w:pPr>
      <w:r>
        <w:rPr>
          <w:color w:val="000000"/>
          <w:lang w:val="en-GB"/>
        </w:rPr>
        <w:t>HEAVYFIRE AUTOCANNON</w:t>
        <w:br/>
        <w:t>Equipment/Dark Legion</w:t>
        <w:br/>
        <w:t>GIVE TO ANY DARK LEGION WARRIOR. HEAVY MACHINE GUN. SHOOT WEAPON. This warrior may attack any number of warriors as one attack action. In addition, it gains +1 S for each opponent. Opponents of the same affiliation add their S values together when attacking this Warrior.</w:t>
        <w:br/>
        <w:t xml:space="preserve">"No one survived that hail of death... the entire settlement lie dead or dying..." </w:t>
      </w:r>
    </w:p>
    <w:p>
      <w:pPr>
        <w:pStyle w:val="Normal"/>
        <w:numPr>
          <w:ilvl w:val="0"/>
          <w:numId w:val="0"/>
        </w:numPr>
        <w:spacing w:before="280" w:after="280"/>
        <w:outlineLvl w:val="1"/>
        <w:rPr>
          <w:b/>
          <w:b/>
          <w:bCs/>
          <w:color w:val="000000"/>
          <w:sz w:val="36"/>
          <w:szCs w:val="36"/>
          <w:lang w:val="en-GB"/>
        </w:rPr>
      </w:pPr>
      <w:r>
        <w:rPr>
          <w:b/>
          <w:bCs/>
          <w:color w:val="000000"/>
          <w:sz w:val="36"/>
          <w:szCs w:val="36"/>
          <w:lang w:val="en-GB"/>
        </w:rPr>
        <w:t>Fortifications</w:t>
      </w:r>
    </w:p>
    <w:p>
      <w:pPr>
        <w:pStyle w:val="Normal"/>
        <w:rPr>
          <w:color w:val="000000"/>
          <w:lang w:val="en-GB"/>
        </w:rPr>
      </w:pPr>
      <w:r>
        <w:rPr>
          <w:color w:val="000000"/>
          <w:lang w:val="en-GB"/>
        </w:rPr>
        <w:t>VICTORIAN UNDERWORLD</w:t>
        <w:br/>
        <w:t>Fortification/Imperial</w:t>
        <w:br/>
        <w:t>PLAY AS ONE ACTION. When one of your Freelancers or Triad Members is attacked, you may flip them into cover and place them underneath this card. Its attacker may then choose to end the combat. If the combat continues, add the combat ratings of all warriors beneath this card together. The attacker may still only wound the original defender. Your warriors must spend 1 Action to leave.</w:t>
        <w:br/>
        <w:t xml:space="preserve">"Philip had made an...arrangement, with Lo Fung..." </w:t>
      </w:r>
    </w:p>
    <w:p>
      <w:pPr>
        <w:pStyle w:val="Normal"/>
        <w:spacing w:before="280" w:after="280"/>
        <w:rPr>
          <w:color w:val="000000"/>
          <w:lang w:val="en-GB"/>
        </w:rPr>
      </w:pPr>
      <w:r>
        <w:rPr>
          <w:color w:val="000000"/>
          <w:lang w:val="en-GB"/>
        </w:rPr>
        <w:t>TRIAD TURF</w:t>
        <w:br/>
        <w:t>Fortification/Mishima</w:t>
        <w:br/>
        <w:t>ADD TO YOUR SQUAD AS ONE ACTION WHEN YOU HAVE A TRIAD MEMBER IN PLAY. Each time one of your warriors defends from a Mercurian Warzone, they gain +1 A for each +2 D they spend.</w:t>
        <w:br/>
        <w:t xml:space="preserve">"They might be thugs, but they're well-trained thugs..." </w:t>
      </w:r>
    </w:p>
    <w:p>
      <w:pPr>
        <w:pStyle w:val="Normal"/>
        <w:spacing w:before="280" w:after="280"/>
        <w:rPr>
          <w:color w:val="000000"/>
          <w:lang w:val="en-GB"/>
        </w:rPr>
      </w:pPr>
      <w:r>
        <w:rPr>
          <w:color w:val="000000"/>
          <w:lang w:val="en-GB"/>
        </w:rPr>
        <w:t>S.W.I. HQ</w:t>
        <w:br/>
        <w:t>Fortification/Cybertronic</w:t>
        <w:br/>
        <w:t>ADD TO YOUR SQUAD AS ONE ACTION WHEN YOU HAVE A CYBERTRONIC WARRIOR IN PLAY. As three actions and 4D, you may look through a player's Discard pile. As three actions and 8D you may look at a player's Hand. As three actions and 12D, you may look through a player's Draw Pile.</w:t>
        <w:br/>
        <w:t xml:space="preserve">"Sector 12, Subsector 7, Intersection 5, Situation 546, Extreme Prejudice..." </w:t>
      </w:r>
    </w:p>
    <w:p>
      <w:pPr>
        <w:pStyle w:val="Normal"/>
        <w:spacing w:before="280" w:after="280"/>
        <w:rPr>
          <w:color w:val="000000"/>
          <w:lang w:val="en-GB"/>
        </w:rPr>
      </w:pPr>
      <w:r>
        <w:rPr>
          <w:color w:val="000000"/>
          <w:lang w:val="en-GB"/>
        </w:rPr>
        <w:t>GIRAUD PRODUCTION COMPLEX</w:t>
        <w:br/>
        <w:t>Fortification/Bauhaus</w:t>
        <w:br/>
        <w:t xml:space="preserve">ADD TO YOUR SQUAD AS ONE ACTION. When brought into play, place three markers on this card. You may add a marker to this card for 5D. For three markers, you may give a TANK to any warrior in play for no action cost. "I have even gotten our industrial Houses to back you, Mr. President!" </w:t>
      </w:r>
    </w:p>
    <w:p>
      <w:pPr>
        <w:pStyle w:val="Normal"/>
        <w:spacing w:before="280" w:after="280"/>
        <w:rPr>
          <w:color w:val="000000"/>
          <w:lang w:val="en-GB"/>
        </w:rPr>
      </w:pPr>
      <w:r>
        <w:rPr>
          <w:color w:val="000000"/>
          <w:lang w:val="en-GB"/>
        </w:rPr>
        <w:t>MEDIA MACHINE</w:t>
        <w:br/>
        <w:t>Fortification/Capitol</w:t>
        <w:br/>
        <w:t>ADD TO YOUR SQUAD AS ONE ACTION. Any time a Doomtrooper wounds a Warrior of a higher base V, it becomes a Personality. As two Actions, you may force a Personality into Cover.</w:t>
        <w:br/>
        <w:t xml:space="preserve">"This is Sarah Barnes with a breaking story, violence in Mishima-town here on Luna..." </w:t>
      </w:r>
    </w:p>
    <w:p>
      <w:pPr>
        <w:pStyle w:val="Normal"/>
        <w:numPr>
          <w:ilvl w:val="0"/>
          <w:numId w:val="0"/>
        </w:numPr>
        <w:spacing w:before="280" w:after="280"/>
        <w:outlineLvl w:val="1"/>
        <w:rPr>
          <w:b/>
          <w:b/>
          <w:bCs/>
          <w:color w:val="000000"/>
          <w:sz w:val="36"/>
          <w:szCs w:val="36"/>
          <w:lang w:val="en-GB"/>
        </w:rPr>
      </w:pPr>
      <w:r>
        <w:rPr>
          <w:b/>
          <w:bCs/>
          <w:color w:val="000000"/>
          <w:sz w:val="36"/>
          <w:szCs w:val="36"/>
          <w:lang w:val="en-GB"/>
        </w:rPr>
        <w:t>Missions</w:t>
      </w:r>
    </w:p>
    <w:p>
      <w:pPr>
        <w:pStyle w:val="Normal"/>
        <w:rPr>
          <w:color w:val="000000"/>
          <w:lang w:val="en-GB"/>
        </w:rPr>
      </w:pPr>
      <w:r>
        <w:rPr>
          <w:color w:val="000000"/>
          <w:lang w:val="en-GB"/>
        </w:rPr>
        <w:t>SEIZE THE DAY</w:t>
        <w:br/>
        <w:t>Mission/Bauhaus</w:t>
        <w:br/>
        <w:t>ASSIGN TO ANY PLAYER WITH A BAUHAUS WARRIOR IN PLAY. Gain 2 Promotion Points each time you destroy a Warzone. This mission is never completed.</w:t>
        <w:br/>
        <w:t xml:space="preserve">"Yeas, we will help, and we will also collect..." </w:t>
      </w:r>
    </w:p>
    <w:p>
      <w:pPr>
        <w:pStyle w:val="Normal"/>
        <w:spacing w:before="280" w:after="280"/>
        <w:rPr>
          <w:color w:val="000000"/>
          <w:lang w:val="en-GB"/>
        </w:rPr>
      </w:pPr>
      <w:r>
        <w:rPr>
          <w:color w:val="000000"/>
          <w:lang w:val="en-GB"/>
        </w:rPr>
        <w:t>FINAL RETRIBUTION</w:t>
        <w:br/>
        <w:t>Mission/Mishima</w:t>
        <w:br/>
        <w:t>ASSIGN TO ANY PLAYER. All your Mishima Warriors automatically kill any Imperial Warriors they wound in Fight Combats. Your Mishima Warriors may not make Shoot Attacks. They may defend normally.</w:t>
        <w:br/>
        <w:t xml:space="preserve">"The Day of Retribution has arrived, prepare yourself..." </w:t>
      </w:r>
    </w:p>
    <w:p>
      <w:pPr>
        <w:pStyle w:val="Normal"/>
        <w:spacing w:before="280" w:after="280"/>
        <w:rPr>
          <w:color w:val="000000"/>
          <w:lang w:val="en-GB"/>
        </w:rPr>
      </w:pPr>
      <w:r>
        <w:rPr>
          <w:color w:val="000000"/>
          <w:lang w:val="en-GB"/>
        </w:rPr>
        <w:t>MEMORIES OF STRUGGLE</w:t>
        <w:br/>
        <w:t>Mission/Imperial</w:t>
        <w:br/>
        <w:t>ASSIGN TO ANY PLAYER. While in play, Imperial Warriors may NEVER attack each other. If they are forced to, the combat automatically ends with neither warrior being wounded. Each turn you keep a BLOOD BERET, CLANSMAN, AND GOLDEN LION in play, you gain 1 Promotion Point.</w:t>
        <w:br/>
        <w:t xml:space="preserve">"Brother turned on brother, neighbor on neighbor, friend on friend...it was a sad day..." </w:t>
      </w:r>
    </w:p>
    <w:p>
      <w:pPr>
        <w:pStyle w:val="Normal"/>
        <w:spacing w:before="280" w:after="280"/>
        <w:rPr>
          <w:color w:val="000000"/>
          <w:lang w:val="en-GB"/>
        </w:rPr>
      </w:pPr>
      <w:r>
        <w:rPr>
          <w:color w:val="000000"/>
          <w:lang w:val="en-GB"/>
        </w:rPr>
        <w:t>HOLD THE LINE</w:t>
        <w:br/>
        <w:t>Mission/Capitol</w:t>
        <w:br/>
        <w:t>ASSIGN TO ANY PLAYER. Gain 1 Promotion Point each time one of your Capitol Warriors survives a combat where it defended from a Martian Warzone.</w:t>
        <w:br/>
        <w:t xml:space="preserve">"We will defend our lands and our people and our FREEDOM!" -General Michael Kell </w:t>
      </w:r>
    </w:p>
    <w:p>
      <w:pPr>
        <w:pStyle w:val="Normal"/>
        <w:spacing w:before="280" w:after="280"/>
        <w:rPr>
          <w:color w:val="000000"/>
          <w:lang w:val="en-GB"/>
        </w:rPr>
      </w:pPr>
      <w:r>
        <w:rPr>
          <w:color w:val="000000"/>
          <w:lang w:val="en-GB"/>
        </w:rPr>
        <w:t>LIQUIDATED ASSETS</w:t>
        <w:br/>
        <w:t>Mission/Cybertronic</w:t>
        <w:br/>
        <w:t>ASSIGN TO ANY PLAYER. Your Cybertronic Warriors may take Equipment from Warriors they kill in Fight Combats.</w:t>
        <w:br/>
        <w:t xml:space="preserve">"Philip's threat assessment of the weapon was favorable..." </w:t>
      </w:r>
    </w:p>
    <w:p>
      <w:pPr>
        <w:pStyle w:val="Normal"/>
        <w:numPr>
          <w:ilvl w:val="0"/>
          <w:numId w:val="0"/>
        </w:numPr>
        <w:spacing w:before="280" w:after="280"/>
        <w:outlineLvl w:val="1"/>
        <w:rPr>
          <w:b/>
          <w:b/>
          <w:bCs/>
          <w:color w:val="000000"/>
          <w:sz w:val="36"/>
          <w:szCs w:val="36"/>
          <w:lang w:val="en-GB"/>
        </w:rPr>
      </w:pPr>
      <w:r>
        <w:rPr>
          <w:b/>
          <w:bCs/>
          <w:color w:val="000000"/>
          <w:sz w:val="36"/>
          <w:szCs w:val="36"/>
          <w:lang w:val="en-GB"/>
        </w:rPr>
        <w:t>Specials</w:t>
      </w:r>
    </w:p>
    <w:p>
      <w:pPr>
        <w:pStyle w:val="Normal"/>
        <w:rPr>
          <w:color w:val="000000"/>
          <w:lang w:val="en-GB"/>
        </w:rPr>
      </w:pPr>
      <w:r>
        <w:rPr>
          <w:color w:val="000000"/>
          <w:lang w:val="en-GB"/>
        </w:rPr>
        <w:t>SERENDIPIDOUS MEETING</w:t>
        <w:br/>
        <w:t>Special/General</w:t>
        <w:br/>
        <w:t>PLAY AS ONE ACTION ON ONE OF YOUR FREELANCERS. Choose another Doomtrooper in play, your Freelancer gains that Warrior's basic Affiliation while that Warrior loses that Affiliation and gains Freelancer status. If either warrior is killed, the other reverts to its former Affiliation.</w:t>
        <w:br/>
        <w:t xml:space="preserve">"Hey buddy, you got a match?" </w:t>
      </w:r>
    </w:p>
    <w:p>
      <w:pPr>
        <w:pStyle w:val="Normal"/>
        <w:spacing w:before="280" w:after="280"/>
        <w:rPr>
          <w:color w:val="000000"/>
          <w:lang w:val="en-GB"/>
        </w:rPr>
      </w:pPr>
      <w:r>
        <w:rPr>
          <w:color w:val="000000"/>
          <w:lang w:val="en-GB"/>
        </w:rPr>
        <w:t>SUBREALITY SHOCK</w:t>
        <w:br/>
        <w:t>Special/Cybertronic/Annihilate</w:t>
        <w:br/>
        <w:t>PLAY AS ONE ACTION ON ANY CYBERTRONIC WARRIOR. This Warrior may not participate in any of your next 5 Actions.</w:t>
        <w:br/>
        <w:t xml:space="preserve">"I control your brainstem now. It's not like I'm giving you a choice choomba, so relax and enjoy it..." </w:t>
      </w:r>
    </w:p>
    <w:p>
      <w:pPr>
        <w:pStyle w:val="Normal"/>
        <w:spacing w:before="280" w:after="280"/>
        <w:rPr>
          <w:color w:val="000000"/>
          <w:lang w:val="en-GB"/>
        </w:rPr>
      </w:pPr>
      <w:r>
        <w:rPr>
          <w:color w:val="000000"/>
          <w:lang w:val="en-GB"/>
        </w:rPr>
        <w:t>SENSITIVE INFORMATION</w:t>
        <w:br/>
        <w:t>Special/General</w:t>
        <w:br/>
        <w:t>PLAY AS TWO ACTIONS ON ANOTHER PLAYER. You may look at any number of cards from your opponents hand by showing him an equal number from your hand.</w:t>
        <w:br/>
        <w:t xml:space="preserve">"The Freelancer saw all the official Imperial seals and immediately lost his buzz..." </w:t>
      </w:r>
    </w:p>
    <w:p>
      <w:pPr>
        <w:pStyle w:val="Normal"/>
        <w:spacing w:before="280" w:after="280"/>
        <w:rPr>
          <w:color w:val="000000"/>
          <w:lang w:val="en-GB"/>
        </w:rPr>
      </w:pPr>
      <w:r>
        <w:rPr>
          <w:color w:val="000000"/>
          <w:lang w:val="en-GB"/>
        </w:rPr>
        <w:t>LIQUIDATE</w:t>
        <w:br/>
        <w:t>Special/General/Annihilate</w:t>
        <w:br/>
        <w:t>PLAY AS ONE ACTION ON ONE OF YOUR WARRIORS. You may annihlate this warrior to bring another card into play. You must be able to fulfill the new card's requirements when you play this card.</w:t>
        <w:br/>
        <w:t xml:space="preserve">"Non dumped the body off at the Cyber-depot and took his 1000 Crowns to his master..." </w:t>
      </w:r>
    </w:p>
    <w:p>
      <w:pPr>
        <w:pStyle w:val="Normal"/>
        <w:spacing w:before="280" w:after="280"/>
        <w:rPr>
          <w:color w:val="000000"/>
          <w:lang w:val="en-GB"/>
        </w:rPr>
      </w:pPr>
      <w:r>
        <w:rPr>
          <w:color w:val="000000"/>
          <w:lang w:val="en-GB"/>
        </w:rPr>
        <w:t>RAMPAGE</w:t>
        <w:br/>
        <w:t>Special/Dark Legion</w:t>
        <w:br/>
        <w:t>PLAY AS THREE ACTIONS ON A DARK LEGION WARRIOR. This warrior may attack any number of opponents this turn. This counts as your attack action. This warrior may only attack any one opponent once this turn. After all attacks are complete, wound this warrior.</w:t>
        <w:br/>
        <w:t xml:space="preserve">"The Monster mowed down every Imperial Guard that was brave enough to step out in the open." </w:t>
      </w:r>
    </w:p>
    <w:p>
      <w:pPr>
        <w:pStyle w:val="Normal"/>
        <w:spacing w:before="280" w:after="280"/>
        <w:rPr>
          <w:color w:val="000000"/>
          <w:lang w:val="en-GB"/>
        </w:rPr>
      </w:pPr>
      <w:r>
        <w:rPr>
          <w:color w:val="000000"/>
          <w:lang w:val="en-GB"/>
        </w:rPr>
        <w:t>TOTAL DEVASTATION</w:t>
        <w:br/>
        <w:t>Special/General/Annihilate</w:t>
        <w:br/>
        <w:t>PLAY AS THREE ACTIONS. Your warrior with the lowest V and your opponent's warrior with the lowest V remain in play; all other cards in play are discarded. You lose all of your Promotion Points. Your opponent loses half (round up) of his Promotion Points.</w:t>
        <w:br/>
        <w:t xml:space="preserve">"The settlement was destroyed, the airlocks had been broken and everything floated about...dead..." </w:t>
      </w:r>
    </w:p>
    <w:p>
      <w:pPr>
        <w:pStyle w:val="Normal"/>
        <w:spacing w:before="280" w:after="280"/>
        <w:rPr>
          <w:color w:val="000000"/>
          <w:lang w:val="en-GB"/>
        </w:rPr>
      </w:pPr>
      <w:r>
        <w:rPr>
          <w:color w:val="000000"/>
          <w:lang w:val="en-GB"/>
        </w:rPr>
        <w:t>SURROUNDED</w:t>
        <w:br/>
        <w:t>Special/General</w:t>
        <w:br/>
        <w:t>PLAY ON A WARRIOR IN COMBAT. If that warrior is wounded as a result of this combat, it is automatically killed. Points are earned.</w:t>
        <w:br/>
        <w:t xml:space="preserve">"Philip's threat assessment alerted him to the hopelessness of this situation..." </w:t>
      </w:r>
    </w:p>
    <w:p>
      <w:pPr>
        <w:pStyle w:val="Normal"/>
        <w:spacing w:before="280" w:after="280"/>
        <w:rPr>
          <w:color w:val="000000"/>
          <w:lang w:val="en-GB"/>
        </w:rPr>
      </w:pPr>
      <w:r>
        <w:rPr>
          <w:color w:val="000000"/>
          <w:lang w:val="en-GB"/>
        </w:rPr>
        <w:t>CUT A DEAL</w:t>
        <w:br/>
        <w:t>Special/General/Annihilate</w:t>
        <w:br/>
        <w:t>ATTACH TO GAME AS THREE ACTIONS. By losing three Promotion Points, you may choose one Player who may not attack you until the beginning of your next turn. You may lose an additional five Preomotion Points at the beginning of your turn to extend this by one turn.</w:t>
        <w:br/>
        <w:t xml:space="preserve">"Lo Fung, I have a proposition to make..." </w:t>
      </w:r>
    </w:p>
    <w:p>
      <w:pPr>
        <w:pStyle w:val="Normal"/>
        <w:spacing w:before="280" w:after="280"/>
        <w:rPr>
          <w:color w:val="000000"/>
          <w:lang w:val="en-GB"/>
        </w:rPr>
      </w:pPr>
      <w:r>
        <w:rPr>
          <w:color w:val="000000"/>
          <w:lang w:val="en-GB"/>
        </w:rPr>
        <w:t>PROTECTION</w:t>
        <w:br/>
        <w:t>Special/Mishima/Annihilate</w:t>
        <w:br/>
        <w:t>PLAY ON YOUR TRIAD MEMBER WHEN ONE OF YOUR WARRIORS IS ATTACKED. The defender of this combat is switched to the chosen TRIAD MEMBER. Ignore Affiliation restrictions if they would normally prevent this attack.</w:t>
        <w:br/>
        <w:t xml:space="preserve">"The suspect slipped into a restaurant and we chased him inside only to be confronted by some maniac wielding a cleaver..."-Capitol Cop report on Incident #345906837623-8 </w:t>
      </w:r>
    </w:p>
    <w:p>
      <w:pPr>
        <w:pStyle w:val="Normal"/>
        <w:spacing w:before="280" w:after="280"/>
        <w:rPr>
          <w:color w:val="000000"/>
          <w:lang w:val="en-GB"/>
        </w:rPr>
      </w:pPr>
      <w:r>
        <w:rPr>
          <w:color w:val="000000"/>
          <w:lang w:val="en-GB"/>
        </w:rPr>
        <w:t>STICKY SITUATION</w:t>
        <w:br/>
        <w:t>Special/General</w:t>
        <w:br/>
        <w:t>PLAY IMMEDIATELY AFTER ONE OF YOUR WARRIORS IS KILLED IN A COMBAT WHERE IT ALSO KILLED AN OPPONENT. Neither warrior is wounded. Each player, instead, collects the opponents V in D.</w:t>
        <w:br/>
        <w:t xml:space="preserve">"This really is a Lose/Lose situation, let me make you an offer..." </w:t>
      </w:r>
    </w:p>
    <w:p>
      <w:pPr>
        <w:pStyle w:val="Normal"/>
        <w:spacing w:before="280" w:after="280"/>
        <w:rPr>
          <w:color w:val="000000"/>
          <w:lang w:val="en-GB"/>
        </w:rPr>
      </w:pPr>
      <w:r>
        <w:rPr>
          <w:color w:val="000000"/>
          <w:lang w:val="en-GB"/>
        </w:rPr>
        <w:t>KEEP YOUR HEAD DOWN</w:t>
        <w:br/>
        <w:t>Special/General</w:t>
        <w:br/>
        <w:t>PLAY ON YOUR WARRIOR IN COVER. This warrior may not be attacked, and does not prevent a PLAYER from being attacked. Any warrior may spend two actions to Annihilate this card.</w:t>
        <w:br/>
        <w:t xml:space="preserve">"Philip 79458, you are ordered to disappear, you will be notified at a later date if you are needed again,..." </w:t>
      </w:r>
    </w:p>
    <w:p>
      <w:pPr>
        <w:pStyle w:val="Normal"/>
        <w:spacing w:before="280" w:after="280"/>
        <w:rPr>
          <w:color w:val="000000"/>
          <w:lang w:val="en-GB"/>
        </w:rPr>
      </w:pPr>
      <w:r>
        <w:rPr>
          <w:color w:val="000000"/>
          <w:lang w:val="en-GB"/>
        </w:rPr>
        <w:t>GUEST OF HONOR</w:t>
        <w:br/>
        <w:t>Special/Dark Legion</w:t>
        <w:br/>
        <w:t>PLAY ON YOUR DOOMTROOPER. That warrior is moved to your Kohort, may be attacked by any warrior, and may attack any warrior. You must increase this warrior's V by 1 each turn it remains in your Kohort. You may spend one action to Annihilate this card.</w:t>
        <w:br/>
        <w:t xml:space="preserve">"Non hefted Philip into the elevator, Nezzer should be pleased, he thought, he might give me a promotion..." </w:t>
      </w:r>
    </w:p>
    <w:p>
      <w:pPr>
        <w:pStyle w:val="Normal"/>
        <w:spacing w:before="280" w:after="280"/>
        <w:rPr>
          <w:color w:val="000000"/>
          <w:lang w:val="en-GB"/>
        </w:rPr>
      </w:pPr>
      <w:r>
        <w:rPr>
          <w:color w:val="000000"/>
          <w:lang w:val="en-GB"/>
        </w:rPr>
        <w:t>ABDUCTED</w:t>
        <w:br/>
        <w:t>Special/Dark Legion</w:t>
        <w:br/>
        <w:t>PLAY ON ANY WARRIOR. That warrior is IMPRISONed and placed under one of your warriors of equal or greater V. If you do not have such a warrior, you may not play this card. Your warrior may do nothing while the IMPRISONed warrior is there. If attacked, your warrior may not retaliate. Your warrior may release the IMPRISONed Warrior at any time.</w:t>
        <w:br/>
        <w:t xml:space="preserve">"Philip struggled with his bonds, only to have Nezzer club him into unconsciousness..." </w:t>
      </w:r>
    </w:p>
    <w:p>
      <w:pPr>
        <w:pStyle w:val="Normal"/>
        <w:spacing w:before="280" w:after="280"/>
        <w:rPr>
          <w:color w:val="000000"/>
          <w:lang w:val="en-GB"/>
        </w:rPr>
      </w:pPr>
      <w:r>
        <w:rPr>
          <w:color w:val="000000"/>
          <w:lang w:val="en-GB"/>
        </w:rPr>
        <w:t>TORTUROUS INTERROGATION</w:t>
        <w:br/>
        <w:t>Special/Dark Legion</w:t>
        <w:br/>
        <w:t>PLAY ON AN IMPRISONED WARRIOR. By paying this warrior's V in D, you may look at one card (chosen randomly) from its owner's hand.</w:t>
        <w:br/>
        <w:t xml:space="preserve">"Me? My name is Balkazar, now, I would like to know something..." </w:t>
      </w:r>
    </w:p>
    <w:p>
      <w:pPr>
        <w:pStyle w:val="Normal"/>
        <w:spacing w:before="280" w:after="280"/>
        <w:rPr>
          <w:color w:val="000000"/>
          <w:lang w:val="en-GB"/>
        </w:rPr>
      </w:pPr>
      <w:r>
        <w:rPr>
          <w:color w:val="000000"/>
          <w:lang w:val="en-GB"/>
        </w:rPr>
        <w:t>SMUGGLING LOST SOULS</w:t>
        <w:br/>
        <w:t>Special/Brotherhood</w:t>
        <w:br/>
        <w:t>PLAY ON AN IMPRISONED WARRIOR. If you pay twice this warrior's V in D, it is freed.</w:t>
        <w:br/>
        <w:t xml:space="preserve">"The Inquisitor fought off the nausea as he helped Philip off the machine..." </w:t>
      </w:r>
    </w:p>
    <w:p>
      <w:pPr>
        <w:pStyle w:val="Normal"/>
        <w:spacing w:before="280" w:after="280"/>
        <w:rPr>
          <w:color w:val="000000"/>
          <w:lang w:val="en-GB"/>
        </w:rPr>
      </w:pPr>
      <w:r>
        <w:rPr>
          <w:color w:val="000000"/>
          <w:lang w:val="en-GB"/>
        </w:rPr>
        <w:t>DEBRIEFING</w:t>
        <w:br/>
        <w:t>Special/General</w:t>
        <w:br/>
        <w:t>PLAY DURING COMBAT. You and your opponent must place your hands, face up, on the table for the duration of this combat.</w:t>
        <w:br/>
        <w:t xml:space="preserve">"I have a little something that might interest you..." </w:t>
      </w:r>
    </w:p>
    <w:p>
      <w:pPr>
        <w:pStyle w:val="Normal"/>
        <w:spacing w:before="280" w:after="280"/>
        <w:rPr>
          <w:color w:val="000000"/>
          <w:lang w:val="en-GB"/>
        </w:rPr>
      </w:pPr>
      <w:r>
        <w:rPr>
          <w:color w:val="000000"/>
          <w:lang w:val="en-GB"/>
        </w:rPr>
        <w:t>KILLING ZONE</w:t>
        <w:br/>
        <w:t>Special/Dark Legion/Annihilate</w:t>
        <w:br/>
        <w:t>PLAY DURING COMBAT. All warriors in this combat are automatically killed if wounded. All warriors in this combat are allowed to retaliate even if they "may only retaliate if they survive".</w:t>
        <w:br/>
        <w:t xml:space="preserve">"A Claymore stuck out of the Monster's back while a few feet away, the owner of that sword spun in the void, impaled at the end of the Monster's weapon..." </w:t>
      </w:r>
    </w:p>
    <w:p>
      <w:pPr>
        <w:pStyle w:val="Normal"/>
        <w:spacing w:before="280" w:after="280"/>
        <w:rPr>
          <w:color w:val="000000"/>
          <w:lang w:val="en-GB"/>
        </w:rPr>
      </w:pPr>
      <w:r>
        <w:rPr>
          <w:color w:val="000000"/>
          <w:lang w:val="en-GB"/>
        </w:rPr>
        <w:t>OPERATIVES ON LUNA</w:t>
        <w:br/>
        <w:t>Special/General</w:t>
        <w:br/>
        <w:t>ATTACH AS THREE ACTIONS TO YOUR FREELANCER. This warrior may earn Promotion Points. You must pay this warrior's V in D each time it does so.</w:t>
        <w:br/>
        <w:t xml:space="preserve">"I think I know someone who can help us..." </w:t>
      </w:r>
    </w:p>
    <w:p>
      <w:pPr>
        <w:pStyle w:val="Normal"/>
        <w:spacing w:before="280" w:after="280"/>
        <w:rPr>
          <w:color w:val="000000"/>
          <w:lang w:val="en-GB"/>
        </w:rPr>
      </w:pPr>
      <w:r>
        <w:rPr>
          <w:color w:val="000000"/>
          <w:lang w:val="en-GB"/>
        </w:rPr>
        <w:t>MASSACRE OF INNOCENTS</w:t>
        <w:br/>
        <w:t>Special/Dark Legion/Annihilate</w:t>
        <w:br/>
        <w:t>PLAY IMEDIATELY AFTER A PLAYER HAS EARNED POINTS. These points are subtracted from the appropriate pool instead of added. You may only play one MASSACRE OF INNOCENTS per game.</w:t>
        <w:br/>
        <w:t xml:space="preserve">"This is Sarah Barnes, reporting from the sight of the worst tragedy in the history of Luna..." </w:t>
      </w:r>
    </w:p>
    <w:p>
      <w:pPr>
        <w:pStyle w:val="Normal"/>
        <w:spacing w:before="280" w:after="280"/>
        <w:rPr>
          <w:color w:val="000000"/>
          <w:lang w:val="en-GB"/>
        </w:rPr>
      </w:pPr>
      <w:r>
        <w:rPr>
          <w:color w:val="000000"/>
          <w:lang w:val="en-GB"/>
        </w:rPr>
        <w:t>CAPITULATE</w:t>
        <w:br/>
        <w:t>Special/General</w:t>
        <w:br/>
        <w:t>PLAY DURING COMBAT. Combat immediately ends. Your Warrior is killed. Your opponent earns full points. You earn half that much.</w:t>
        <w:br/>
        <w:t xml:space="preserve">"Wait! Don't Shoot. I give up...for now..." </w:t>
      </w:r>
    </w:p>
    <w:p>
      <w:pPr>
        <w:pStyle w:val="Normal"/>
        <w:spacing w:before="280" w:after="280"/>
        <w:rPr>
          <w:color w:val="000000"/>
          <w:lang w:val="en-GB"/>
        </w:rPr>
      </w:pPr>
      <w:r>
        <w:rPr>
          <w:color w:val="000000"/>
          <w:lang w:val="en-GB"/>
        </w:rPr>
        <w:t>RIGHTEOUS DEMANDS</w:t>
        <w:br/>
        <w:t>Special/Brotherhood</w:t>
        <w:br/>
        <w:t>PLAY DURING COMBAT WITH A BROTHERHOOD WARRIOR. You may lose Promotion equal to the opposing Brotherhood Warrior's V and immediately end this combat.</w:t>
        <w:br/>
        <w:t xml:space="preserve">"Please Inquisitor, I need your help, not your fury..." </w:t>
      </w:r>
    </w:p>
    <w:p>
      <w:pPr>
        <w:pStyle w:val="Normal"/>
        <w:spacing w:before="280" w:after="280"/>
        <w:rPr>
          <w:color w:val="000000"/>
          <w:lang w:val="en-GB"/>
        </w:rPr>
      </w:pPr>
      <w:r>
        <w:rPr>
          <w:color w:val="000000"/>
          <w:lang w:val="en-GB"/>
        </w:rPr>
        <w:t>DARREN'S GAMBIT</w:t>
        <w:br/>
        <w:t>Special/Imperial</w:t>
        <w:br/>
        <w:t>PLAY DURING COMBAT ON ONE OF YOUR WARRIORS. You may give this warrior any number of equipment cards. He may use them all in this combat (adding all modifiers and abilities together). For each card you give this warrior, you must kill another one of your warriors. Your opponent earns points for all of your warriors which die during this combat.</w:t>
        <w:br/>
        <w:t xml:space="preserve">"Darren's body flew like a limp rag doll as the column of tanks exploded in a shower of metal...who knew heroism looked so sad..." </w:t>
      </w:r>
    </w:p>
    <w:p>
      <w:pPr>
        <w:pStyle w:val="Normal"/>
        <w:spacing w:before="280" w:after="280"/>
        <w:rPr>
          <w:color w:val="000000"/>
          <w:lang w:val="en-GB"/>
        </w:rPr>
      </w:pPr>
      <w:r>
        <w:rPr>
          <w:color w:val="000000"/>
          <w:lang w:val="en-GB"/>
        </w:rPr>
        <w:t>MARTIAN REDEMPTION</w:t>
        <w:br/>
        <w:t>Special/Imperial</w:t>
        <w:br/>
        <w:t>PLAY AT ANY TIME A PLAYER IS LESS THAN FIVE PROMOTION POINTS FROM WINNING. Add all of your warrior's V together, add you Destiny pool to that and your Promotion points to that. Your opponent does the same. The player with the highest total wins.</w:t>
        <w:br/>
        <w:t xml:space="preserve">"This was a day of Redemption. And it happened here on the Red Sands of Mars. Darren, I salute you!"-General Derrick Bartholomew </w:t>
      </w:r>
    </w:p>
    <w:p>
      <w:pPr>
        <w:pStyle w:val="Normal"/>
        <w:spacing w:before="280" w:after="280"/>
        <w:rPr>
          <w:color w:val="000000"/>
          <w:lang w:val="en-GB"/>
        </w:rPr>
      </w:pPr>
      <w:r>
        <w:rPr>
          <w:color w:val="000000"/>
          <w:lang w:val="en-GB"/>
        </w:rPr>
        <w:t>HOSTAGE</w:t>
        <w:br/>
        <w:t>Special/General</w:t>
        <w:br/>
        <w:t>PLAY ON ONE OF YOUR OPPONENT'S WARRIORS. That warrior is IMPRISONED, place it beneath this card. If you attack while this card is in play, your opponent gets his opponent back and Promotion Points equal to its V. If your opponent attacks while this card is in play, you may annihilate the warrior and gain Promotion Points equal to its V.</w:t>
        <w:br/>
        <w:t xml:space="preserve">"Her Serenity stared at us and said 'Well then, Shall we...?' We were in awe."-Capitol Cop Report of Incident 47490560658204-1 </w:t>
      </w:r>
    </w:p>
    <w:p>
      <w:pPr>
        <w:pStyle w:val="Normal"/>
        <w:spacing w:before="280" w:after="280"/>
        <w:rPr>
          <w:color w:val="000000"/>
          <w:lang w:val="en-GB"/>
        </w:rPr>
      </w:pPr>
      <w:r>
        <w:rPr>
          <w:color w:val="000000"/>
          <w:lang w:val="en-GB"/>
        </w:rPr>
        <w:t>MYSTICAL AWARENESS</w:t>
        <w:br/>
        <w:t>Special/Brotherhood</w:t>
        <w:br/>
        <w:t>ATTACH TO A NEPHARITE AT ANY TIME. This Warrior may never be in cover while this card is in play.</w:t>
        <w:br/>
        <w:t xml:space="preserve">"The Inquisitor bristled as Balkazar, in his human guise stared at him from the desk of the Director of the Capitol Bureau of Investigation..." </w:t>
      </w:r>
    </w:p>
    <w:p>
      <w:pPr>
        <w:pStyle w:val="Normal"/>
        <w:numPr>
          <w:ilvl w:val="0"/>
          <w:numId w:val="0"/>
        </w:numPr>
        <w:spacing w:before="280" w:after="280"/>
        <w:outlineLvl w:val="1"/>
        <w:rPr>
          <w:b/>
          <w:b/>
          <w:bCs/>
          <w:color w:val="000000"/>
          <w:sz w:val="36"/>
          <w:szCs w:val="36"/>
          <w:lang w:val="en-GB"/>
        </w:rPr>
      </w:pPr>
      <w:r>
        <w:rPr>
          <w:b/>
          <w:bCs/>
          <w:color w:val="000000"/>
          <w:sz w:val="36"/>
          <w:szCs w:val="36"/>
          <w:lang w:val="en-GB"/>
        </w:rPr>
        <w:t>Warriors</w:t>
      </w:r>
    </w:p>
    <w:p>
      <w:pPr>
        <w:pStyle w:val="Normal"/>
        <w:rPr>
          <w:color w:val="000000"/>
          <w:lang w:val="en-GB"/>
        </w:rPr>
      </w:pPr>
      <w:r>
        <w:rPr>
          <w:color w:val="000000"/>
          <w:lang w:val="en-GB"/>
        </w:rPr>
        <w:t>WOLVES OF ROMANOV</w:t>
        <w:br/>
        <w:t>Warrior/Bauhaus</w:t>
        <w:br/>
        <w:t>3/3/4/5</w:t>
        <w:br/>
        <w:t>Gains double Bonuses from TANKS.</w:t>
        <w:br/>
        <w:t xml:space="preserve">"I have sent my own House Guards to aid you..." </w:t>
      </w:r>
    </w:p>
    <w:p>
      <w:pPr>
        <w:pStyle w:val="Normal"/>
        <w:spacing w:before="280" w:after="280"/>
        <w:rPr>
          <w:color w:val="000000"/>
          <w:lang w:val="en-GB"/>
        </w:rPr>
      </w:pPr>
      <w:r>
        <w:rPr>
          <w:color w:val="000000"/>
          <w:lang w:val="en-GB"/>
        </w:rPr>
        <w:t>BERNHEIM'S GRIZZLIES</w:t>
        <w:br/>
        <w:t>Warrior/Bauhaus</w:t>
        <w:br/>
        <w:t>3/4/3/6</w:t>
        <w:br/>
        <w:t>Gains double bonuses from HEAVY MACHINE GUNS.</w:t>
        <w:br/>
        <w:t xml:space="preserve">"Elector Bernheim, himself, is sending his House Guards..." </w:t>
      </w:r>
    </w:p>
    <w:p>
      <w:pPr>
        <w:pStyle w:val="Normal"/>
        <w:spacing w:before="280" w:after="280"/>
        <w:rPr>
          <w:color w:val="000000"/>
          <w:lang w:val="en-GB"/>
        </w:rPr>
      </w:pPr>
      <w:r>
        <w:rPr>
          <w:color w:val="000000"/>
          <w:lang w:val="en-GB"/>
        </w:rPr>
        <w:t>MARSHAL VICTOR BERNHEIM</w:t>
        <w:br/>
        <w:t>Warrior/Bauhaus</w:t>
        <w:br/>
        <w:t>5/8/6/8</w:t>
        <w:br/>
        <w:t>PERSONALITY. COMMANDER. While in play, you may give SHOOT WEAPONS to your Bauhuas Warriors for no action cost.</w:t>
        <w:br/>
        <w:t xml:space="preserve">"I want our troops to have everything they want, Staff General, they will not be happy about who they are defending..." </w:t>
      </w:r>
    </w:p>
    <w:p>
      <w:pPr>
        <w:pStyle w:val="Normal"/>
        <w:spacing w:before="280" w:after="280"/>
        <w:rPr>
          <w:color w:val="000000"/>
          <w:lang w:val="en-GB"/>
        </w:rPr>
      </w:pPr>
      <w:r>
        <w:rPr>
          <w:color w:val="000000"/>
          <w:lang w:val="en-GB"/>
        </w:rPr>
        <w:t>DOG SOLDIERS</w:t>
        <w:br/>
        <w:t>Warrior/Capitol</w:t>
        <w:br/>
        <w:t>5/2/4/5</w:t>
        <w:br/>
        <w:t>Ignores negative modifiers when combatting in a Martian Warzone.</w:t>
        <w:br/>
        <w:t xml:space="preserve">"The time spent in the Doughpits has done something to their minds." </w:t>
      </w:r>
    </w:p>
    <w:p>
      <w:pPr>
        <w:pStyle w:val="Normal"/>
        <w:spacing w:before="280" w:after="280"/>
        <w:rPr>
          <w:color w:val="000000"/>
          <w:lang w:val="en-GB"/>
        </w:rPr>
      </w:pPr>
      <w:r>
        <w:rPr>
          <w:color w:val="000000"/>
          <w:lang w:val="en-GB"/>
        </w:rPr>
        <w:t>DOUGH-DOGS</w:t>
        <w:br/>
        <w:t>Warrior/Capitol</w:t>
        <w:br/>
        <w:t>8/0/5/5</w:t>
        <w:br/>
        <w:t>If attacked in a Shoot Combat, you may switch defenders to any of your DOG-SOLDIERs in play.</w:t>
        <w:br/>
        <w:t xml:space="preserve">"Gigantic, cybernetically enchanced wardogs..." </w:t>
      </w:r>
    </w:p>
    <w:p>
      <w:pPr>
        <w:pStyle w:val="Normal"/>
        <w:spacing w:before="280" w:after="280"/>
        <w:rPr>
          <w:color w:val="000000"/>
          <w:lang w:val="en-GB"/>
        </w:rPr>
      </w:pPr>
      <w:r>
        <w:rPr>
          <w:color w:val="000000"/>
          <w:lang w:val="en-GB"/>
        </w:rPr>
        <w:t>SERGEANT-MAJOR TERRENCE</w:t>
        <w:br/>
        <w:t>Warrior/Capitol</w:t>
        <w:br/>
        <w:t>8/5/7/9</w:t>
        <w:br/>
        <w:t>PERSONALITY. COMMANDER. SERGEANT. Considered a DOG SOLDIER. Ignores penalties when combatting in a Martian Warzone. While in play, your non-PERSONALITY DOG SOLDIERS gain +2 F, S, A, and V.</w:t>
        <w:br/>
        <w:t xml:space="preserve">"May the Cardinal Bless us boys, now let's go kick some *KABOOM*..." </w:t>
      </w:r>
    </w:p>
    <w:p>
      <w:pPr>
        <w:pStyle w:val="Normal"/>
        <w:spacing w:before="280" w:after="280"/>
        <w:rPr>
          <w:color w:val="000000"/>
          <w:lang w:val="en-GB"/>
        </w:rPr>
      </w:pPr>
      <w:r>
        <w:rPr>
          <w:color w:val="000000"/>
          <w:lang w:val="en-GB"/>
        </w:rPr>
        <w:t>STRIKE FORCE PILOT</w:t>
        <w:br/>
        <w:t>Warrior/Capitol</w:t>
        <w:br/>
        <w:t>2/6/5/5</w:t>
        <w:br/>
        <w:t>May be equipped with a Capitol AIRSHIP for no action cost, unless it already is equipped with an AIRSHIP.</w:t>
        <w:br/>
        <w:t xml:space="preserve">"Picked for their individual skill at flying and pinpoint accuracy..." </w:t>
      </w:r>
    </w:p>
    <w:p>
      <w:pPr>
        <w:pStyle w:val="Normal"/>
        <w:spacing w:before="280" w:after="280"/>
        <w:rPr>
          <w:color w:val="000000"/>
          <w:lang w:val="en-GB"/>
        </w:rPr>
      </w:pPr>
      <w:r>
        <w:rPr>
          <w:color w:val="000000"/>
          <w:lang w:val="en-GB"/>
        </w:rPr>
        <w:t>FLIGHT SERGEANT NEWTON</w:t>
        <w:br/>
        <w:t>Warrior/Capitol</w:t>
        <w:br/>
        <w:t>3/7/6/7</w:t>
        <w:br/>
        <w:t>PERSONALITY. COMMANDER. SERGEANT. Considered a STRIKE FORCE PILOT. May be equipped with a Capitol AIRSHIP for no action cost, unless it already is equipped with an AIRSHIP. While in play, all your NON-PERSONALITY STRIKE FORCE PILOTS gain +2 S, A and +1 V.</w:t>
        <w:br/>
        <w:t xml:space="preserve">"Some of us may not be back, but I've got to say, if I have to die today, I'm honored to be dying with you boys backing me up..." </w:t>
      </w:r>
    </w:p>
    <w:p>
      <w:pPr>
        <w:pStyle w:val="Normal"/>
        <w:spacing w:before="280" w:after="280"/>
        <w:rPr>
          <w:color w:val="000000"/>
          <w:lang w:val="en-GB"/>
        </w:rPr>
      </w:pPr>
      <w:r>
        <w:rPr>
          <w:color w:val="000000"/>
          <w:lang w:val="en-GB"/>
        </w:rPr>
        <w:t>PHILIP 79458</w:t>
        <w:br/>
        <w:t>Warrior/Cybertronic</w:t>
        <w:br/>
        <w:t xml:space="preserve">F:5/S:5/A:5/V:7 PERSONALITY. IMMUNE TO THE EFFECTS OF DARK SYMMETRY CARDS BUT NOT GIFTS OF APOSTLES. May never cast the Art. Considered a VACC INVESTIGATOR. While in play, your VACC INVESTIGATORS may look through a player's Discard Pile and Annihilate a non-Warrior card by paying 10 D. "The prototype VACC Investigator, it's rumored that Philip used to work for Capitol's C.B.I...." </w:t>
      </w:r>
    </w:p>
    <w:p>
      <w:pPr>
        <w:pStyle w:val="Normal"/>
        <w:spacing w:before="280" w:after="280"/>
        <w:rPr>
          <w:color w:val="000000"/>
          <w:lang w:val="en-GB"/>
        </w:rPr>
      </w:pPr>
      <w:r>
        <w:rPr>
          <w:color w:val="000000"/>
          <w:lang w:val="en-GB"/>
        </w:rPr>
        <w:t>GENERAL BARTHOLOMEW</w:t>
        <w:br/>
        <w:t>Warrior/Imperial</w:t>
        <w:br/>
        <w:t>10/7/10/13</w:t>
        <w:br/>
        <w:t>PERSONALITY. COMMANDER. While in play, all your Imperial Troops strike first in combat. If their opponent is wounded, it may not retaliate and the combat is ended.</w:t>
        <w:br/>
        <w:t xml:space="preserve">"Today is a proud day, today we go into battle with those who tried to destroy us. Never forget our Sad Struggle today. Never forget what the enemy has done to us in the past. Never forget..." </w:t>
      </w:r>
    </w:p>
    <w:p>
      <w:pPr>
        <w:pStyle w:val="Normal"/>
        <w:spacing w:before="280" w:after="280"/>
        <w:rPr>
          <w:color w:val="000000"/>
          <w:lang w:val="en-GB"/>
        </w:rPr>
      </w:pPr>
      <w:r>
        <w:rPr>
          <w:color w:val="000000"/>
          <w:lang w:val="en-GB"/>
        </w:rPr>
        <w:t>SGT. DARREN BARTHOLOMEW</w:t>
        <w:br/>
        <w:t>Warrior/Imperial</w:t>
        <w:br/>
        <w:t>6/4/6/7</w:t>
        <w:br/>
        <w:t>PERSONALITY. COMMANDER. SERGEANT. Considered a YOUNG GUARD. While in play, your NON-PERSONALITY YOUNG GUARDs gain +3 F, S, A, and V.</w:t>
        <w:br/>
        <w:t xml:space="preserve">"Always in Trevor's shadow, Darren defied them all and joined the Young Guard..." </w:t>
      </w:r>
    </w:p>
    <w:p>
      <w:pPr>
        <w:pStyle w:val="Normal"/>
        <w:spacing w:before="280" w:after="280"/>
        <w:rPr>
          <w:color w:val="000000"/>
          <w:lang w:val="en-GB"/>
        </w:rPr>
      </w:pPr>
      <w:r>
        <w:rPr>
          <w:color w:val="000000"/>
          <w:lang w:val="en-GB"/>
        </w:rPr>
        <w:t>OLD GUARDS</w:t>
        <w:br/>
        <w:t>Warrior/Imperial</w:t>
        <w:br/>
        <w:t>4/7/4/5</w:t>
        <w:br/>
        <w:t xml:space="preserve">"By far, the most valorous trooper Imperial has to offer..." </w:t>
      </w:r>
    </w:p>
    <w:p>
      <w:pPr>
        <w:pStyle w:val="Normal"/>
        <w:spacing w:before="280" w:after="280"/>
        <w:rPr>
          <w:color w:val="000000"/>
          <w:lang w:val="en-GB"/>
        </w:rPr>
      </w:pPr>
      <w:r>
        <w:rPr>
          <w:color w:val="000000"/>
          <w:lang w:val="en-GB"/>
        </w:rPr>
        <w:t>SERENE LANCERS</w:t>
        <w:br/>
        <w:t>Warrior/Imperial</w:t>
        <w:br/>
        <w:t>8/6/7/7</w:t>
        <w:br/>
        <w:t>CONSIDERED A VEHICLE. May not by given equipment.</w:t>
        <w:br/>
        <w:t xml:space="preserve">"They ride their bikes into battle, closing on the enemy before they can react..." </w:t>
      </w:r>
    </w:p>
    <w:p>
      <w:pPr>
        <w:pStyle w:val="Normal"/>
        <w:spacing w:before="280" w:after="280"/>
        <w:rPr>
          <w:color w:val="000000"/>
          <w:lang w:val="en-GB"/>
        </w:rPr>
      </w:pPr>
      <w:r>
        <w:rPr>
          <w:color w:val="000000"/>
          <w:lang w:val="en-GB"/>
        </w:rPr>
        <w:t>HER SERENITY</w:t>
        <w:br/>
        <w:t>Warrior/Imperial</w:t>
        <w:br/>
        <w:t>-/-/-/20</w:t>
        <w:br/>
        <w:t>PERSONALITY. CORPORATE LEADER. MAY NEVER PARTICIPATE IN COMBAT OR BE IN COVER AND DOES NOT PREVENT PLAYER ATTACKS. While in play, you Imperial Warriors are Immune to the Art and Imperial Warriors may NEVER attack each other. If two Imperials are forced into combat, the combat immediately ends with neither warrior being wounded.</w:t>
        <w:br/>
        <w:t xml:space="preserve">"Out of the Sad Struggle, a lone light shined..." </w:t>
      </w:r>
    </w:p>
    <w:p>
      <w:pPr>
        <w:pStyle w:val="Normal"/>
        <w:spacing w:before="280" w:after="280"/>
        <w:rPr>
          <w:color w:val="000000"/>
          <w:lang w:val="en-GB"/>
        </w:rPr>
      </w:pPr>
      <w:r>
        <w:rPr>
          <w:color w:val="000000"/>
          <w:lang w:val="en-GB"/>
        </w:rPr>
        <w:t>TRIAD THUG</w:t>
        <w:br/>
        <w:t>Warrior/Mishima</w:t>
        <w:br/>
        <w:t>4/4/2/3</w:t>
        <w:br/>
        <w:t>TRIAD MEMBER. May not receive Ki Powers.</w:t>
        <w:br/>
        <w:t xml:space="preserve">"Semi-legitimate gangsters running gambling, smuggling and extortion rackets..." </w:t>
      </w:r>
    </w:p>
    <w:p>
      <w:pPr>
        <w:pStyle w:val="Normal"/>
        <w:spacing w:before="280" w:after="280"/>
        <w:rPr>
          <w:color w:val="000000"/>
          <w:lang w:val="en-GB"/>
        </w:rPr>
      </w:pPr>
      <w:r>
        <w:rPr>
          <w:color w:val="000000"/>
          <w:lang w:val="en-GB"/>
        </w:rPr>
        <w:t>LO FUNG TAO</w:t>
        <w:br/>
        <w:t>Warrior/Mishima</w:t>
        <w:br/>
        <w:t>5/5/3/5</w:t>
        <w:br/>
        <w:t>PERSONALITY. TRIAD MEMBER. May not receive Ki Powers. While in play, You may discard one of your Fortifications and gain +4 D.</w:t>
        <w:br/>
        <w:t xml:space="preserve">"A POWERFUL semi-legitimate gangster running gambling, smuggling, and extortion rackets..." </w:t>
      </w:r>
    </w:p>
    <w:p>
      <w:pPr>
        <w:pStyle w:val="Normal"/>
        <w:spacing w:before="280" w:after="280"/>
        <w:rPr>
          <w:color w:val="000000"/>
          <w:lang w:val="en-GB"/>
        </w:rPr>
      </w:pPr>
      <w:r>
        <w:rPr>
          <w:color w:val="000000"/>
          <w:lang w:val="en-GB"/>
        </w:rPr>
        <w:t>INSTIGATOR</w:t>
        <w:br/>
        <w:t>Warrior/Dark Legion</w:t>
        <w:br/>
        <w:t>3/3/5/7</w:t>
        <w:br/>
        <w:t>FOLLOWER OF SEMAI. As three actions, you may force any two Doomtroopers into combat. You pick the tactic, attacker, and defender. If a warrior is killed, you and the owner of the dead warrior's opponent split the points. This is considered an attack action.</w:t>
        <w:br/>
        <w:t xml:space="preserve">"Non was a rabblerouser, a trouble-maker, truly a force to be reckoned with..." </w:t>
      </w:r>
    </w:p>
    <w:p>
      <w:pPr>
        <w:pStyle w:val="Normal"/>
        <w:spacing w:before="280" w:after="280"/>
        <w:rPr>
          <w:color w:val="000000"/>
          <w:lang w:val="en-GB"/>
        </w:rPr>
      </w:pPr>
      <w:r>
        <w:rPr>
          <w:color w:val="000000"/>
          <w:lang w:val="en-GB"/>
        </w:rPr>
        <w:t>GREEN MONSTER OF SEMAI</w:t>
        <w:br/>
        <w:t>Warrior/Dark Legion</w:t>
        <w:br/>
        <w:t>?/?/?/12</w:t>
        <w:br/>
        <w:t>FOLLOWER OF SEMAI. May never have Dark Symmetry Cards. When brought into play, the MONSTER's F,S, and A are equal to the highest base value in play. If a Warrior with a higher F, S, or A is brought into play, you may pay this warrior's V again and increase the stat (F, S, or A) so that it is equivalent to the highest stat in play. You must pay this warrior's V each time you wish to increase a stat.</w:t>
        <w:br/>
        <w:t xml:space="preserve">"The huge monster matched every defender blow for blow, it was unstoppable..." </w:t>
      </w:r>
    </w:p>
    <w:p>
      <w:pPr>
        <w:pStyle w:val="Normal"/>
        <w:spacing w:before="280" w:after="280"/>
        <w:rPr>
          <w:color w:val="000000"/>
          <w:lang w:val="en-GB"/>
        </w:rPr>
      </w:pPr>
      <w:r>
        <w:rPr>
          <w:color w:val="000000"/>
          <w:lang w:val="en-GB"/>
        </w:rPr>
        <w:t>NEZZER</w:t>
        <w:br/>
        <w:t>Warrior/Dark Legion</w:t>
        <w:br/>
        <w:t>8/6/7/9</w:t>
        <w:br/>
        <w:t>NEPHARITE AND FOLLOWER OF SEMAI. While in play, your Followers of Semai may perform a Seek Cover Action at any time for no Action Cost. NEZZER may never perform a Seek Cover action.</w:t>
        <w:br/>
        <w:t xml:space="preserve">"Everyone was out to get him, or, at least, that's what he thought..." </w:t>
      </w:r>
    </w:p>
    <w:p>
      <w:pPr>
        <w:pStyle w:val="Normal"/>
        <w:spacing w:before="280" w:after="280"/>
        <w:rPr>
          <w:color w:val="000000"/>
          <w:lang w:val="en-GB"/>
        </w:rPr>
      </w:pPr>
      <w:r>
        <w:rPr>
          <w:color w:val="000000"/>
          <w:lang w:val="en-GB"/>
        </w:rPr>
        <w:t>BALKAZAR</w:t>
        <w:br/>
        <w:t>Warrior/Dark Legion</w:t>
        <w:br/>
        <w:t>8/8/7/10</w:t>
        <w:br/>
        <w:t>FOLLOWER AND NEPHARITE OF ILIAN. While BALKAZAR is in your Kohort, all your Dark Legion warriors automatically kill any Capitol warrior they attack. If any player has LUNA MEMORIAL HOSPITAL in play, your Dark Legion warriors may gain the benefits of using it.</w:t>
        <w:br/>
        <w:t xml:space="preserve">"You bore me Nezzer, your master bores me, my Mistress shall repay you twofold for your deeds here..." </w:t>
      </w:r>
    </w:p>
    <w:p>
      <w:pPr>
        <w:pStyle w:val="Normal"/>
        <w:numPr>
          <w:ilvl w:val="0"/>
          <w:numId w:val="0"/>
        </w:numPr>
        <w:spacing w:before="280" w:after="280"/>
        <w:outlineLvl w:val="1"/>
        <w:rPr>
          <w:b/>
          <w:b/>
          <w:bCs/>
          <w:color w:val="000000"/>
          <w:sz w:val="36"/>
          <w:szCs w:val="36"/>
        </w:rPr>
      </w:pPr>
      <w:r>
        <w:rPr>
          <w:b/>
          <w:bCs/>
          <w:color w:val="000000"/>
          <w:sz w:val="36"/>
          <w:szCs w:val="36"/>
        </w:rPr>
        <w:t>Warzones</w:t>
      </w:r>
    </w:p>
    <w:p>
      <w:pPr>
        <w:pStyle w:val="Normal"/>
        <w:rPr>
          <w:color w:val="000000"/>
          <w:lang w:val="en-GB"/>
        </w:rPr>
      </w:pPr>
      <w:r>
        <w:rPr>
          <w:color w:val="000000"/>
          <w:lang w:val="en-GB"/>
        </w:rPr>
        <w:t>DOUGHPITS</w:t>
        <w:br/>
        <w:t>Warzone/Capitol</w:t>
        <w:br/>
        <w:t>+3/-2/-3/+3</w:t>
        <w:br/>
        <w:t>Warriors combatting in this Warzone must be flipped into Cover after the combat is over. If a combatant may never be in Cover, this combat is immediately ended.</w:t>
        <w:br/>
        <w:t xml:space="preserve">"A twisted land, only the Dog-Soldiers could last out there, it was a death sentence to be assigned there..." </w:t>
      </w:r>
    </w:p>
    <w:p>
      <w:pPr>
        <w:pStyle w:val="Normal"/>
        <w:spacing w:before="280" w:after="280"/>
        <w:rPr>
          <w:color w:val="000000"/>
          <w:lang w:val="en-GB"/>
        </w:rPr>
      </w:pPr>
      <w:r>
        <w:rPr>
          <w:color w:val="000000"/>
          <w:lang w:val="en-GB"/>
        </w:rPr>
        <w:t>ASTEROID FIELD</w:t>
        <w:br/>
        <w:t>Warzone/Imperial</w:t>
        <w:br/>
        <w:t>+-0/-3/-3/+3</w:t>
        <w:br/>
        <w:t xml:space="preserve">Only Warriors equipped with AIRSHIPS may defend from this Warzone. </w:t>
        <w:br/>
        <w:t xml:space="preserve">"You're flying into an Asteroid Field?!?! You're braver than I thought..." </w:t>
      </w:r>
    </w:p>
    <w:p>
      <w:pPr>
        <w:pStyle w:val="Normal"/>
        <w:spacing w:before="280" w:after="280"/>
        <w:rPr>
          <w:color w:val="000000"/>
          <w:lang w:val="en-GB"/>
        </w:rPr>
      </w:pPr>
      <w:r>
        <w:rPr>
          <w:color w:val="000000"/>
          <w:lang w:val="en-GB"/>
        </w:rPr>
        <w:t>RUST DUNES</w:t>
        <w:br/>
        <w:t>Warzone/Capitol</w:t>
        <w:br/>
        <w:t>-3/-1/+3/+2</w:t>
        <w:br/>
        <w:t>Only Warriors equipped with a VEHICLE may defend from this Warzone. If the attacker is not equipped with a VEHICLE, this combat is immediately ended.</w:t>
        <w:br/>
        <w:t xml:space="preserve">"Damn, Frickin' Frackin' Fraggin' SAND! Geez, Tony can you believe this stuff...Tony? Where'd you go???" </w:t>
      </w:r>
    </w:p>
    <w:p>
      <w:pPr>
        <w:pStyle w:val="Normal"/>
        <w:spacing w:before="280" w:after="280"/>
        <w:rPr>
          <w:color w:val="000000"/>
          <w:lang w:val="en-GB"/>
        </w:rPr>
      </w:pPr>
      <w:r>
        <w:rPr>
          <w:color w:val="000000"/>
          <w:lang w:val="en-GB"/>
        </w:rPr>
        <w:t>SAN DORADO UNDERGROUND</w:t>
        <w:br/>
        <w:t>Warzone/Capitol</w:t>
        <w:br/>
        <w:t>+0/+0/+0/+4</w:t>
        <w:br/>
        <w:t>If a Freelancer and Triad Member defending from this Warzone is killed, all points must be converted into D. For four Actions, a CORPORATE LEADER may annihilate this card.</w:t>
        <w:br/>
        <w:t xml:space="preserve">"Lo Fung controlled this area of Mishima-town, his gangs were everywhere and controlled everything..." </w:t>
      </w:r>
    </w:p>
    <w:p>
      <w:pPr>
        <w:pStyle w:val="Normal"/>
        <w:spacing w:before="280" w:after="280"/>
        <w:rPr>
          <w:color w:val="000000"/>
          <w:lang w:val="en-GB"/>
        </w:rPr>
      </w:pPr>
      <w:r>
        <w:rPr>
          <w:color w:val="000000"/>
          <w:lang w:val="en-GB"/>
        </w:rPr>
        <w:t>TRANSPORT SHUTTLES</w:t>
        <w:br/>
        <w:t>Warzone/General</w:t>
        <w:br/>
        <w:t>-1/-1/+3/+1</w:t>
        <w:br/>
        <w:t>No Vehicles or Weapons may be used in this Warzone.</w:t>
        <w:br/>
        <w:t xml:space="preserve">"Philip sat in first class as some Capitol Cops chased a Pickpocket through the corridor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00FFFF"/>
      <w:sz w:val="36"/>
      <w:szCs w:val="36"/>
    </w:rPr>
  </w:style>
  <w:style w:type="paragraph" w:styleId="Heading3">
    <w:name w:val="Heading 3"/>
    <w:basedOn w:val="Normal"/>
    <w:next w:val="TextBody"/>
    <w:qFormat/>
    <w:pPr>
      <w:numPr>
        <w:ilvl w:val="2"/>
        <w:numId w:val="1"/>
      </w:numPr>
      <w:spacing w:before="280" w:after="280"/>
      <w:outlineLvl w:val="2"/>
    </w:pPr>
    <w:rPr>
      <w:b/>
      <w:bCs/>
      <w:color w:val="00FFFF"/>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j@U.Ariz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3:02:00Z</dcterms:created>
  <dc:creator>Hen-Shu</dc:creator>
  <dc:description/>
  <cp:keywords/>
  <dc:language>en-US</dc:language>
  <cp:lastModifiedBy>Hen-Shu</cp:lastModifiedBy>
  <dcterms:modified xsi:type="dcterms:W3CDTF">2005-09-02T23:03:00Z</dcterms:modified>
  <cp:revision>1</cp:revision>
  <dc:subject/>
  <dc:title>MARTIAN REDEMPTION</dc:title>
</cp:coreProperties>
</file>